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  <w:lang w:val="be-BY"/>
        </w:rPr>
        <w:t>50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6.05.2022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4/2025  учебный год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31 01 01 Биология (по направлениям) 1-31 01 01-02 Биология (научно-педагогическая деятельность)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  курс (год набора 2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5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6  семестр  17  недель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7"/>
        <w:gridCol w:w="542"/>
        <w:gridCol w:w="271"/>
        <w:gridCol w:w="406"/>
        <w:gridCol w:w="407"/>
        <w:gridCol w:w="406"/>
        <w:gridCol w:w="407"/>
        <w:gridCol w:w="231"/>
        <w:gridCol w:w="407"/>
        <w:gridCol w:w="406"/>
        <w:gridCol w:w="548"/>
        <w:gridCol w:w="425"/>
        <w:gridCol w:w="314"/>
        <w:gridCol w:w="2440"/>
        <w:gridCol w:w="406"/>
        <w:gridCol w:w="542"/>
        <w:gridCol w:w="406"/>
        <w:gridCol w:w="406"/>
        <w:gridCol w:w="314"/>
        <w:gridCol w:w="499"/>
        <w:gridCol w:w="407"/>
        <w:gridCol w:w="271"/>
        <w:gridCol w:w="406"/>
        <w:gridCol w:w="407"/>
        <w:gridCol w:w="546"/>
        <w:gridCol w:w="444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ы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ава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УК-12</w:t>
            </w:r>
          </w:p>
          <w:p>
            <w:pPr>
              <w:pStyle w:val="Normal"/>
              <w:ind w:left="-119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283"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преподавания биологии с основами воспитательной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5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68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23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екулярная биолог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ммунология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биолог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6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Флора и фауна Беларус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К-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метр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-2,</w:t>
            </w:r>
          </w:p>
          <w:p>
            <w:pPr>
              <w:pStyle w:val="TableParagraph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</w:t>
            </w: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ирусолог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географ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СК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ы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очвоведения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УК-5,6</w:t>
            </w:r>
          </w:p>
          <w:p>
            <w:pPr>
              <w:pStyle w:val="Normal"/>
              <w:ind w:left="-44" w:right="-129" w:hanging="0"/>
              <w:rPr/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нетик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Экология современного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производства и мониторинг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окружающей сред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по зо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СК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по зо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СК-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в нау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у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-2,</w:t>
            </w:r>
          </w:p>
          <w:p>
            <w:pPr>
              <w:pStyle w:val="TableParagraph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</w:t>
            </w: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ология растени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К-</w:t>
            </w:r>
          </w:p>
          <w:p>
            <w:pPr>
              <w:pStyle w:val="TableParagraph"/>
              <w:ind w:right="-169" w:hanging="0"/>
              <w:rPr>
                <w:spacing w:val="1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,2,</w:t>
            </w:r>
            <w:r>
              <w:rPr>
                <w:sz w:val="16"/>
                <w:szCs w:val="16"/>
              </w:rPr>
              <w:t xml:space="preserve">5,6, </w:t>
            </w:r>
          </w:p>
          <w:p>
            <w:pPr>
              <w:pStyle w:val="Normal"/>
              <w:ind w:left="-164" w:right="-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ология челове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химия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Эволюционная биологи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К-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Биология индивидуального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разви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/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К-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2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7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3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8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1 семестра  01.09.2024                Конец 1 семестра 26.01.2025</w:t>
        <w:tab/>
        <w:t xml:space="preserve">            Зимняя    06.01.2025–26.01.2025                         Зимние 27.01.2025–09.02.2025 </w:t>
      </w:r>
    </w:p>
    <w:p>
      <w:pPr>
        <w:pStyle w:val="Normal"/>
        <w:rPr/>
      </w:pPr>
      <w:r>
        <w:rPr>
          <w:sz w:val="22"/>
          <w:szCs w:val="22"/>
        </w:rPr>
        <w:t xml:space="preserve">Начало 2 семестра  10.02.2025                Конец 2 семестра 20.07.2025                        Летняя     09.06.2025–29.06.2025                         Летние 21.07.2025–31.08.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ЧЕБНЫЕ И ПРОИЗВОДСТВЕННЫЕ ПРАКТИКИ  </w:t>
      </w:r>
    </w:p>
    <w:tbl>
      <w:tblPr>
        <w:tblW w:w="15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74"/>
        <w:gridCol w:w="1310"/>
        <w:gridCol w:w="2551"/>
        <w:gridCol w:w="2670"/>
        <w:gridCol w:w="2977"/>
        <w:gridCol w:w="1559"/>
      </w:tblGrid>
      <w:tr>
        <w:trPr>
          <w:trHeight w:val="4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уководстве практ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четных 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</w:tr>
      <w:tr>
        <w:trPr>
          <w:trHeight w:val="1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ериментальна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производствен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0.06.2025–19.07.2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2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567"/>
        <w:gridCol w:w="567"/>
        <w:gridCol w:w="432"/>
        <w:gridCol w:w="402"/>
        <w:gridCol w:w="526"/>
        <w:gridCol w:w="402"/>
        <w:gridCol w:w="535"/>
        <w:gridCol w:w="535"/>
        <w:gridCol w:w="464"/>
        <w:gridCol w:w="606"/>
        <w:gridCol w:w="401"/>
        <w:gridCol w:w="2275"/>
        <w:gridCol w:w="401"/>
        <w:gridCol w:w="535"/>
        <w:gridCol w:w="535"/>
        <w:gridCol w:w="314"/>
        <w:gridCol w:w="623"/>
        <w:gridCol w:w="402"/>
        <w:gridCol w:w="534"/>
        <w:gridCol w:w="426"/>
        <w:gridCol w:w="567"/>
        <w:gridCol w:w="621"/>
      </w:tblGrid>
      <w:tr>
        <w:trPr>
          <w:trHeight w:val="1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кафедры</w:t>
            </w:r>
          </w:p>
        </w:tc>
      </w:tr>
      <w:tr>
        <w:trPr>
          <w:trHeight w:val="1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/ семинарски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/ семинарски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оспитательной работы в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be-BY"/>
        </w:rPr>
        <w:t xml:space="preserve">       </w:t>
      </w:r>
      <w:r>
        <w:rPr>
          <w:sz w:val="22"/>
          <w:szCs w:val="22"/>
          <w:lang w:val="be-BY"/>
        </w:rPr>
        <w:t>5 семестр</w:t>
        <w:tab/>
        <w:tab/>
        <w:tab/>
        <w:tab/>
        <w:tab/>
        <w:tab/>
        <w:tab/>
        <w:tab/>
        <w:tab/>
        <w:t>6 семестр</w:t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46"/>
      </w:tblGrid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2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5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выками здоровьесбережения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УК-12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дать способностью грамотно использовать основы правовых знаний в различных сферах жизнедеятельности, владеть навыками поиска нормативны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вых актов, анализа их содержания и применения в непосредственной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6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группы микроорганизмов и вирусов, особенности их жизнедеятельности, взаимодействия с другими организмами, роль в природе и практической деятельности человека, строение и функции органов иммунной системы, процессы, обеспечивающие иммунитет к инфекционным болезням, с целью разработки мер их профилактики и терап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7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знание и понимание механизмов наследственности и изменчивости у про- и эукариотических организмов на основе классических генетических подходов и новейших достижений в области молекулярной биологии для решения задач генетической инженер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ечатные и электронные источники для поиска информации, связанной с фундаментальными и прикладными аспектами специализации в области биологии, будущей профессиональной деятельности, каталогизировать накопленный массив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, организовывать и выполнять научно-исследовательские работы в области биологии, проводить корректную обработку результатов экспериментов и формулировать обоснованные заключения и вывод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5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методы статистической обработки и анализа биологических данных, принципы построения математических моделей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х систем, современные программные средства для обработки больших массивов биологической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6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движущие силы и закономерности эволюционной биологии, применять знания клеточных, молекулярных и генетических механизмов, обеспечивающих индивидуальное развитие животных организмов, методы филогенетического анализа для решения задач эволюционной эмбриолог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7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9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оценивать наиболее актуальные фундаментальные и прикладные проблемы биологии, в т.ч.в области выбранной специа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3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особенностей биологии и экологии живых организмов, таксономической и экологической структуры животного мира Беларуси, многообразия экологических адаптаций животных и растительных организмов на популяционном уровне и уровне индивидуумов, методологический аппарат биогеографии и при разработке научных подходов устойчивого развития биосфер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5</w:t>
            </w:r>
          </w:p>
        </w:tc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8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нять технику препарирования и анатомирования беспозвоночных и позвоночных животных, растений, изготовления временных и постоянных препаратов для микроскопии, составления зоологических коллекций, гербария</w:t>
            </w:r>
            <w:r>
              <w:rPr>
                <w:spacing w:val="4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бора и фиксации зоологических</w:t>
            </w:r>
            <w:r>
              <w:rPr>
                <w:spacing w:val="42"/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</w:rPr>
              <w:t>ботанических материалов для представления и документирования результатов зоологических и ботанических исследований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токол № ____от ________20____г. 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</w:t>
      </w:r>
      <w:r>
        <w:rPr>
          <w:sz w:val="22"/>
          <w:szCs w:val="22"/>
          <w:u w:val="single"/>
        </w:rPr>
        <w:t>№ 43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1.05.2021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4/2025  учебный год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31 01 01 Биология (по направлениям) 1-31 01 01-02 Биология (научно-педагогическая деятельность)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 курс (год набора 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7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8 семестр  5  недель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77"/>
        <w:gridCol w:w="425"/>
        <w:gridCol w:w="426"/>
        <w:gridCol w:w="283"/>
        <w:gridCol w:w="425"/>
        <w:gridCol w:w="426"/>
        <w:gridCol w:w="425"/>
        <w:gridCol w:w="425"/>
        <w:gridCol w:w="425"/>
        <w:gridCol w:w="425"/>
        <w:gridCol w:w="425"/>
        <w:gridCol w:w="609"/>
        <w:gridCol w:w="425"/>
        <w:gridCol w:w="243"/>
        <w:gridCol w:w="2693"/>
        <w:gridCol w:w="425"/>
        <w:gridCol w:w="426"/>
        <w:gridCol w:w="283"/>
        <w:gridCol w:w="425"/>
        <w:gridCol w:w="426"/>
        <w:gridCol w:w="425"/>
        <w:gridCol w:w="283"/>
        <w:gridCol w:w="283"/>
        <w:gridCol w:w="426"/>
        <w:gridCol w:w="425"/>
        <w:gridCol w:w="507"/>
        <w:gridCol w:w="507"/>
      </w:tblGrid>
      <w:tr>
        <w:trPr>
          <w:trHeight w:val="252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088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логия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вариум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</w:tr>
      <w:tr>
        <w:trPr>
          <w:trHeight w:val="23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, У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right="-103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дио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</w:tr>
      <w:tr>
        <w:trPr>
          <w:trHeight w:val="32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283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8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кольный эколого -биологически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168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1"/>
                <w:szCs w:val="21"/>
              </w:rPr>
              <w:t>БиХ</w:t>
            </w:r>
          </w:p>
        </w:tc>
      </w:tr>
      <w:tr>
        <w:trPr>
          <w:trHeight w:val="20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ы биотехн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2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sz w:val="13"/>
                <w:szCs w:val="13"/>
                <w:highlight w:val="yellow"/>
                <w:lang w:val="en-US"/>
              </w:rPr>
            </w:pPr>
            <w:r>
              <w:rPr>
                <w:sz w:val="13"/>
                <w:szCs w:val="13"/>
                <w:highlight w:val="yellow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103" w:hanging="0"/>
              <w:rPr/>
            </w:pPr>
            <w:r>
              <w:rPr>
                <w:sz w:val="22"/>
                <w:szCs w:val="22"/>
              </w:rPr>
              <w:t>Биофизик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М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/>
            </w:pPr>
            <w:r>
              <w:rPr/>
              <w:t xml:space="preserve"> </w:t>
            </w:r>
            <w:r>
              <w:rPr/>
              <w:t xml:space="preserve">Основы </w:t>
            </w:r>
            <w:r>
              <w:rPr>
                <w:spacing w:val="-4"/>
              </w:rPr>
              <w:t xml:space="preserve">предприни-мательской </w:t>
            </w:r>
            <w:r>
              <w:rPr/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ПО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о-химические методы исследования в биологии и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right="-103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ы медицински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, У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50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ндр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4)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К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  </w:t>
            </w:r>
            <w:r>
              <w:rPr/>
              <w:t>Практикум по бот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  </w:t>
            </w:r>
            <w:r>
              <w:rPr/>
              <w:t>Ихт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28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fldChar w:fldCharType="begin"/>
            </w:r>
            <w:r>
              <w:rPr>
                <w:sz w:val="20"/>
                <w:szCs w:val="20"/>
                <w:lang w:val="be-BY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be-BY" w:eastAsia="en-US"/>
              </w:rPr>
            </w:r>
            <w:r>
              <w:rPr>
                <w:sz w:val="20"/>
                <w:szCs w:val="20"/>
                <w:lang w:val="be-BY" w:eastAsia="en-US"/>
              </w:rPr>
              <w:fldChar w:fldCharType="separate"/>
            </w:r>
            <w:r>
              <w:rPr>
                <w:sz w:val="20"/>
                <w:szCs w:val="20"/>
                <w:lang w:val="be-BY" w:eastAsia="en-US"/>
              </w:rPr>
              <w:t>1134</w:t>
            </w:r>
            <w:r/>
            <w:r>
              <w:rPr>
                <w:sz w:val="20"/>
                <w:szCs w:val="20"/>
                <w:lang w:val="be-BY" w:eastAsia="en-US"/>
              </w:rPr>
              <w:fldChar w:fldCharType="end"/>
            </w: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1 семестра  01.09.2024                Конец 1 семестра 26.01.2025</w:t>
        <w:tab/>
        <w:t xml:space="preserve">            Зимняя    06.01.2025–26.01.2025                         Зимние 27.01.2025–09.02.2025 </w:t>
      </w:r>
    </w:p>
    <w:p>
      <w:pPr>
        <w:pStyle w:val="Normal"/>
        <w:rPr/>
      </w:pPr>
      <w:r>
        <w:rPr>
          <w:sz w:val="22"/>
          <w:szCs w:val="22"/>
        </w:rPr>
        <w:t xml:space="preserve">Начало 2 семестра  10.02.2025                Конец 2 семестра 30.06.2025                        Весенняя 14.04.2025–20.04.2025                          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Дипломное проектирование:   19.05.2025–15.06.2025                        ГЭ</w:t>
      </w:r>
      <w:r>
        <w:rPr>
          <w:sz w:val="23"/>
          <w:szCs w:val="23"/>
          <w:lang w:val="be-BY"/>
        </w:rPr>
        <w:t xml:space="preserve">: </w:t>
      </w:r>
      <w:r>
        <w:rPr>
          <w:sz w:val="23"/>
          <w:szCs w:val="23"/>
        </w:rPr>
        <w:t>16.06.2025–29.06.2025</w:t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/>
      </w:pPr>
      <w:r>
        <w:rPr/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418"/>
        <w:gridCol w:w="2693"/>
        <w:gridCol w:w="2835"/>
        <w:gridCol w:w="2835"/>
        <w:gridCol w:w="1276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2.2025–08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Х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, Пи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</w:t>
            </w: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диплом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4.2025–17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</w:t>
            </w: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324"/>
      </w:tblGrid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од компетенции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0" w:after="0"/>
              <w:ind w:right="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0" w:after="0"/>
              <w:ind w:right="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овать и оценивать социально-значимые процессы, быть способным к проявлению предпринимательской инициативы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навыками здоровьесбережения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919" w:leader="none"/>
              </w:tabs>
              <w:spacing w:lineRule="exact" w:line="246"/>
              <w:ind w:lef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овать и оценивать наиболее актуальные фундаментальные и прикладные проблемы биологии, в т.ч.в области выбранной специальност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9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технологий для повышения качества подготовки обучающихся. Разрабатывать учебно-планирующую документацию, работать с различными видами школьной документации. Реализовывать современные подходы в организации уголка живой природы, учебно-опытного участка, использовать способы камеральной обработки природного материала 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знания структурной и функциональной организации популяций, экосистем, биосферы для обеспечения их стабильного функционирования, в т.ч.</w:t>
            </w:r>
            <w:bookmarkStart w:id="0" w:name="_GoBack"/>
            <w:bookmarkEnd w:id="0"/>
            <w:r>
              <w:rPr>
                <w:sz w:val="21"/>
                <w:szCs w:val="21"/>
              </w:rPr>
              <w:t xml:space="preserve"> в условиях воздействия ксенобиотиков, и оптимизации природопользования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ивать применимость законов термодинамики к биологическим системам, анализировать кинетику биологических процессов, закономерности молекулярной биофизики, биоэлектрических явлений и фотохимических процессов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принципами подбора биологических объектов для биотехнологических производств, методическими подходами к улучшению</w:t>
            </w:r>
          </w:p>
          <w:p>
            <w:pPr>
              <w:pStyle w:val="TableParagraph"/>
              <w:spacing w:lineRule="exact" w:line="238"/>
              <w:ind w:left="49" w:hanging="0"/>
              <w:rPr/>
            </w:pPr>
            <w:r>
              <w:rPr>
                <w:sz w:val="21"/>
                <w:szCs w:val="21"/>
              </w:rPr>
              <w:t xml:space="preserve">производственных и экономических характеристик и показателей продуцентов методами </w:t>
            </w:r>
            <w:r>
              <w:rPr>
                <w:i/>
                <w:sz w:val="21"/>
                <w:szCs w:val="21"/>
              </w:rPr>
              <w:t xml:space="preserve">in vivo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i/>
                <w:sz w:val="21"/>
                <w:szCs w:val="21"/>
              </w:rPr>
              <w:t xml:space="preserve">in vitro. </w:t>
            </w:r>
            <w:r>
              <w:rPr>
                <w:sz w:val="21"/>
                <w:szCs w:val="21"/>
              </w:rPr>
              <w:t xml:space="preserve">Выбирать оптимальные методы физико-химического анализа веществ и интерпретировать полученные результаты 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знания особенностей биологии и экологии живых организмов, таксономической и экологической структуры животного мира Беларуси, многообразия экологических адаптаций животных и растительных организмов на популяционном уровне и уровне индивидуумов, методологический аппарат биогеографии и при разработке научных подходов устойчивого развития биосферы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  <w:tab w:val="left" w:pos="2519" w:leader="none"/>
                <w:tab w:val="left" w:pos="5298" w:leader="none"/>
                <w:tab w:val="left" w:pos="7001" w:leader="none"/>
                <w:tab w:val="left" w:pos="8858" w:leader="none"/>
                <w:tab w:val="left" w:pos="10653" w:leader="none"/>
                <w:tab w:val="left" w:pos="11833" w:leader="none"/>
              </w:tabs>
              <w:ind w:left="49" w:right="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ть теоретическими знаниями о морфофизиологической организации отдельных таксономических групп рыб, об их экологии и взаимоотношениях с абиотическими и биотическими факторами водной среды, о роле в составе водных экосистем и научных основ аквакультуры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>Протокол № ____от ________20____г.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User</dc:creator>
  <dc:description/>
  <cp:keywords/>
  <dc:language>en-US</dc:language>
  <cp:lastModifiedBy>admin</cp:lastModifiedBy>
  <cp:lastPrinted>2024-04-17T15:26:00Z</cp:lastPrinted>
  <dcterms:modified xsi:type="dcterms:W3CDTF">2024-04-17T12:26:00Z</dcterms:modified>
  <cp:revision>154</cp:revision>
  <dc:subject/>
  <dc:title/>
</cp:coreProperties>
</file>